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ui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 xml:space="preserve">Bruiser is a "young and energetic" 8 year old Doberman who recently got loose from his owner and was hit by a car. He suffered a femoral fracture that left three options; repair, amputation or euthanasia. Due to the costs and post-opt care involved his owner opted for euthanasia -- but the emergency vet got Bruiser signed over so she could explore the other options. Bruiser is SO sweet that she and the staff just couldn't face the prospect of losing such a wonderful boy! Several Dobe Rescue groups were consulted and </w:t>
      </w:r>
      <w:hyperlink r:id="rId2" w:tgtFrame="_blank">
        <w:r>
          <w:rPr>
            <w:rStyle w:val="InternetLink"/>
            <w:rFonts w:cs="Arial" w:ascii="Arial" w:hAnsi="Arial"/>
            <w:bCs/>
            <w:sz w:val="20"/>
            <w:szCs w:val="20"/>
          </w:rPr>
          <w:t>Delaware Valley Doberman Pinscher Assistance</w:t>
        </w:r>
      </w:hyperlink>
      <w:r>
        <w:rPr>
          <w:rFonts w:cs="Arial" w:ascii="Arial" w:hAnsi="Arial"/>
          <w:bCs/>
          <w:sz w:val="20"/>
          <w:szCs w:val="20"/>
        </w:rPr>
        <w:t xml:space="preserve"> (DVDPA) agreed to take Bruiser into their program. A foster home was located and Special Needs Dobermans agreed to support the case financially. </w:t>
        <w:br/>
        <w:br/>
        <w:t>The operation to install a plate on the fractured leg was successful and Bruiser was well on the way to recovery. While being confined in an X-pen the "energetic and playful" Bruiser jumped over the side of the pen and dislodged the plate and screws! It was necessary to re-operate and re-install the plate. Bruiser is now (much to his dismay) being confined in a crate to curb his enthusiasm.</w:t>
        <w:br/>
        <w:br/>
        <w:t xml:space="preserve">This wonderful playful Dober-boy has run up a batch of vet bills. Even with the contributions made by the family of the original owners, the emergency vet, and local volunteers (everyone loves Bruiser!!) we are still faced with vet bills totaling over $2,000. We need your help with the Bruiser's care! This great boy needs to get back to living a healthy, happy and loved life! To make a tax-deductible donation for Bruiser boy, you can </w:t>
      </w:r>
      <w:hyperlink r:id="rId3">
        <w:r>
          <w:rPr>
            <w:rStyle w:val="InternetLink"/>
            <w:rFonts w:cs="Arial" w:ascii="Arial" w:hAnsi="Arial"/>
            <w:bCs/>
            <w:sz w:val="20"/>
            <w:szCs w:val="20"/>
          </w:rPr>
          <w:t>mail us a donation</w:t>
        </w:r>
      </w:hyperlink>
      <w:r>
        <w:rPr>
          <w:rFonts w:cs="Arial" w:ascii="Arial" w:hAnsi="Arial"/>
          <w:bCs/>
          <w:sz w:val="20"/>
          <w:szCs w:val="20"/>
        </w:rPr>
        <w:t xml:space="preserve"> or use the PayPal button below. </w:t>
      </w:r>
      <w:r>
        <w:rPr>
          <w:rFonts w:cs="Arial" w:ascii="Arial" w:hAnsi="Arial"/>
          <w:bCs/>
          <w:sz w:val="20"/>
          <w:szCs w:val="20"/>
          <w:u w:val="single"/>
        </w:rPr>
        <w:t>We really appreciate any help you can give!</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i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This adorable 12 week old puppy (as of 03/24) was recently saved from being put down after a neighborhood dog got loose, picked him up and shook him very hard. Gaige's former owners brought him into a veterinary hospital in the Philadelphia area. They brought him in to be put to sleep, thinking he couldn't be saved. He had a complete transverse displaced mid-shaft femoral fracture and three deep bite wounds. Luckily, the attending vet thought he could be saved. Dr. Robin Valentine, VMD, convinced the owners to sign this boy over to her. She performed surgery right away to repair his bite wounds and get them flushed to prevent inf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is fracture was another matter. After consulting with the on-staff orthopedists, it was decided that he needed a pin inserted into his femur and an external fixator attached to help stabilize the bones. (You can see part of this device in the picture.) Along with some seed money from the SND General Fund, Robin was able to pull together the funds needed to get the surgery performed. Because Gaige is so young, his bones needed to be set right away. While early indications are that the fracture is not on a growth plate, he will have to be monitored carefully to make sure his leg can grow at its normal pa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The surgery to insert the pin and attach the fixator was performed successfully. Gaige is recovering like a puppy should... that is to say, he's trying to play with everything in site! Calm down young Doberpup! There is an infection around one of the fixator pins, and he is being treated with the proper medication. Gaige will still need some additional exams and surgery to remove the pi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are asking for your help! This boy narrowly escaped being put down, now we need to make sure he gets to have his life of love. Here's some great news - he won't need to be placed in a rescue program when he is all healed up. Robin decided early on that he was meant to stay with her, so Gaige has a loving mom (and his own personal vet) already! Thanks for caring so much for this guy Robi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m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mma Lou is a beautiful 10 month old white ("albino") Dobe in Pennsylvania. We learned about her from our friends at Delaware Valley Doberman Pinscher Assistance. Emma broke her leg three months ago and had it fixed. She wasn't confined and as all Dobes will do, she romped around and broke the leg again and it had to be reset. By the time the leg was broken a third time, DVDPA stepped in and had orthopedic surgery performed. Emma is now getting the supervision she needs (along with a lot of love!). The leg is setting well now, but the operation was $1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D is very happy to have helped our friends at DVDPA and Emma! Generous donations and auction bids came in for Emma, thank you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by was rescued from a local High kill shelter after his owner was deployed to Iraq. The Delaware Valley Doberman Pinscher Assistance (DVDPA) Volunteers could not let him die in a shelter while his owner was fighting a war. Toby tipped the scales at 150 pounds, He was a hairless Doberman that they soon found out had an infection in his system. He is very sweet and docile and his foster home just loves him. Even days when he is not feeling so good, he is still waging his stubby tail. He has needed to be hospitalized twice over the last month because of an infection in his system that had elevated his liver. That was when they found protein in his urine and the results came back showing a VERY high blood count with elevated liver functions. He also has thyroid problems so they increased his Thyroid meds to 1.3. DVDPA is still trying to find out the real underlying problem that is creating his other levels to increase and creating recurring infections. The good news is he has is losing weight and his hair is starting to grow back. The bad news is more testing and treatments to get him into good health. One hospital wanted over 1800.00 to treat him. DVDPA is working with a vet that is giving us a discount but fundraising is needed to help him. Toby is a spunky friendly big boy when he is feeling good. We hope to give him the opportunities to enjoy better days with better health and days filled with lots of lov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dpa.org/" TargetMode="External"/><Relationship Id="rId3" Type="http://schemas.openxmlformats.org/officeDocument/2006/relationships/hyperlink" Target="../../C:%5CWeb%20Pages%5Cdoberman911org%5Chtml%5Chowtodonat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17:00Z</dcterms:created>
  <dc:creator>Dave Martin</dc:creator>
  <dc:description/>
  <dc:language>en-US</dc:language>
  <cp:lastModifiedBy>Dave Martin</cp:lastModifiedBy>
  <dcterms:modified xsi:type="dcterms:W3CDTF">2006-01-07T03:32:00Z</dcterms:modified>
  <cp:revision>1</cp:revision>
  <dc:subject/>
  <dc:title>Bruiser</dc:title>
</cp:coreProperties>
</file>