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ham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hamp is a seven month old black and tan male picked up from the Philadelphia SPCA. He was dropped off at a shelter three months ago, and he needs our help! Champ had a break in his leg some time ago earlier in his life. The best guess is that this break was either not treated or treated improperly. The upper leg has continued to grow, however, the lower portion has not. Surgical specialists have been contacted to determine the best method to repair his leg. There is a special procedure that involves re-breaking his arm and allowing it to heal properly while stretching the bone to stimulate growth. His wonderful foster parents are keeping him while this surgery is performed and Champ recupera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urgery has now been scheduled sometime during the week of May 20, 2002. In approximately two weeks following surgery, the stretching device will begin to be used to stimulate lengthening of the bones of his lower arm. The stretching procedure involves returning to the Vet every other day to tighten the screws on the device which will give the proper tension to stimulate bone growth. While this may sound horrific, human subjects have described the procedure as about as uncomfortable as adjusting braces on your teeth. We can only hope that it will be even easier on Champ given the amazing recuperative powers of such a gorgeous young m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We are joining with the </w:t>
      </w:r>
      <w:hyperlink r:id="rId2">
        <w:r>
          <w:rPr>
            <w:rStyle w:val="InternetLink"/>
            <w:rFonts w:cs="Arial" w:ascii="Arial" w:hAnsi="Arial"/>
            <w:bCs/>
            <w:sz w:val="20"/>
            <w:szCs w:val="20"/>
          </w:rPr>
          <w:t>Delaware Valley Doberman Pinscher Assistance</w:t>
        </w:r>
      </w:hyperlink>
      <w:r>
        <w:rPr>
          <w:rFonts w:cs="Arial" w:ascii="Arial" w:hAnsi="Arial"/>
          <w:bCs/>
          <w:sz w:val="20"/>
          <w:szCs w:val="20"/>
        </w:rPr>
        <w:t xml:space="preserve"> (DVDPA) group to help raise the money needed for his operation. The current estimate is that the procedure and the follow-up visits will cost a total of $2,000. Champ is still young enough to have a fully functional limb - it doesn't have to be amputated! This is an expensive operation, but with the combined resources and talents of his foster parents, DVDPA and Special Needs Dobermans, we should be able to make this a success stor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3:49:00Z</dcterms:created>
  <dc:creator>Dave Martin</dc:creator>
  <dc:description/>
  <dc:language>en-US</dc:language>
  <cp:lastModifiedBy>Dave Martin</cp:lastModifiedBy>
  <dcterms:modified xsi:type="dcterms:W3CDTF">2006-01-07T03:49:00Z</dcterms:modified>
  <cp:revision>2</cp:revision>
  <dc:subject/>
  <dc:title>Bruiser</dc:title>
</cp:coreProperties>
</file>